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36"/>
        </w:rPr>
      </w:pPr>
      <w:r>
        <w:rPr>
          <w:rFonts w:cs="Arial" w:ascii="Arial" w:hAnsi="Arial"/>
          <w:b/>
          <w:i/>
          <w:smallCaps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mallCaps/>
        </w:rPr>
        <w:t>Generic Specification For ProtoCom/ProtoCom-Lon Add-on Protocol Gateway</w:t>
      </w:r>
    </w:p>
    <w:p>
      <w:pPr>
        <w:pStyle w:val="Footnot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rotocol Gateway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unit shall be CE mar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The </w:t>
      </w:r>
      <w:r>
        <w:rPr>
          <w:szCs w:val="24"/>
        </w:rPr>
        <w:t>unit shall be a standalone device that can connect to Electro Industries (EIG)’s meters, and GE’s PQMII meter, through the meters’ RS485 serial port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The unit shall take the Modbus protocol data from the meter and translate it into other protocol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szCs w:val="24"/>
        </w:rPr>
        <w:t>The unit shall be available in two model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>
          <w:szCs w:val="24"/>
        </w:rPr>
        <w:t>1 model shall take the Modbus protocol data and change it into BACnet/IP, BACnet MS/TP, DF1, EtherNet/IP, or Metasys N2 protocol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1 model shall take the Modbus protocol data and change it into LonWorks protocol. </w:t>
      </w:r>
    </w:p>
    <w:p>
      <w:pPr>
        <w:pStyle w:val="Normal"/>
        <w:tabs>
          <w:tab w:val="left" w:pos="720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D.</w:t>
        <w:tab/>
        <w:t>The unit shall have appropriate serial port and Ethernet connections to connect to the field protocol Host unit.</w:t>
      </w:r>
    </w:p>
    <w:p>
      <w:pPr>
        <w:pStyle w:val="TextBodyIndent"/>
        <w:tabs>
          <w:tab w:val="clear" w:pos="1440"/>
        </w:tabs>
        <w:spacing w:before="0" w:after="0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hall have the capability to automatically detect which EIG meter it is connected to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 xml:space="preserve">The unit shall load into memory all object lists for the available protocols for the meter as soon as the meter is auto-detected. 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Auto-discovery shall be enabled and disabled via Dip switches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upport the following EIG meter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100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200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270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52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62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72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500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MP200-Y metering syste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MP200-S metering system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DMMS 425 meter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PQMII meter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hall supply up to 1500 BACnet data points and up to 1000 LonWorks data points; supporting multiple meters The number of power and energy data points supplied for each of the EIG meters is as follows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100 meter: 5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200 meter: 68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Shark® 270 meter: 67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52 meter: 48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62 meter: 48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272 meter: 48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Nexus® 1500 meter: 5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MP200-Y metering system: 241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MP200-S metering system: 571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DMMS 425 meter: 4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PQMII meter: 62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IP switches shall be used to set MAC Address, Node-ID, and Baud Rate for the unit.</w:t>
      </w:r>
    </w:p>
    <w:p>
      <w:pPr>
        <w:pStyle w:val="Normal"/>
        <w:tabs>
          <w:tab w:val="left" w:pos="720" w:leader="none"/>
        </w:tabs>
        <w:ind w:left="7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hall have a graphical user interface (GUI)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The GUI shall be viewable through any standard Web browse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The GUI shall provide the capability of changing the device’s IP address for use with BACnet/IP and EtherNet/IP protocol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The GUI shall provide the capability of changing the Node Offset for use with BACnet/IP and BACnet MS/TP protocol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The GUI shall contain EIG contact information.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 </w:t>
      </w:r>
      <w:r>
        <w:rPr/>
        <w:t xml:space="preserve">The unit shall have a password protection option. </w:t>
      </w:r>
    </w:p>
    <w:p>
      <w:pPr>
        <w:pStyle w:val="Normal"/>
        <w:tabs>
          <w:tab w:val="left" w:pos="720" w:leader="none"/>
        </w:tabs>
        <w:ind w:left="7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’s RS485 connection shall be a 6-pin input supporting both RS485 communication and 9-30 VDC/12-24VAC power supp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hall come in a kit that includes the unit, a 3 foot RS485 communication cable, a 120/220V to 24VDC power supply, a user manual on a CD, and a Quickstart guide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’s dimensions shall be: 4.5 L x 3.2 W x 1.6 in H (11.5 cm L x 8.3 cm W x 4.1 cm H).</w:t>
      </w:r>
    </w:p>
    <w:p>
      <w:pPr>
        <w:pStyle w:val="Normal"/>
        <w:tabs>
          <w:tab w:val="left" w:pos="720" w:leader="none"/>
        </w:tabs>
        <w:ind w:left="76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The unit’s operating temperature shall be: </w:t>
      </w:r>
      <w:r>
        <w:rPr>
          <w:rFonts w:cs="Cambria Math" w:ascii="Cambria Math" w:hAnsi="Cambria Math"/>
        </w:rPr>
        <w:t>‐</w:t>
      </w:r>
      <w:r>
        <w:rPr/>
        <w:t>40°F to167°F</w:t>
      </w:r>
      <w:r>
        <w:rPr>
          <w:rFonts w:cs="Cambria Math" w:ascii="Cambria Math" w:hAnsi="Cambria Math"/>
        </w:rPr>
        <w:t xml:space="preserve"> (‐</w:t>
      </w:r>
      <w:r>
        <w:rPr/>
        <w:t>40°C to 75°C)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The unit shall have a standard 4-year warranty.</w:t>
      </w:r>
    </w:p>
    <w:p>
      <w:pPr>
        <w:pStyle w:val="Normal"/>
        <w:tabs>
          <w:tab w:val="left" w:pos="720" w:leader="none"/>
        </w:tabs>
        <w:spacing w:before="120" w:after="120"/>
        <w:ind w:left="1500" w:hanging="0"/>
        <w:rPr/>
      </w:pPr>
      <w:r>
        <w:rPr/>
        <w:tab/>
      </w:r>
      <w:r>
        <w:br w:type="page"/>
      </w:r>
    </w:p>
    <w:p>
      <w:pPr>
        <w:pStyle w:val="Normal"/>
        <w:tabs>
          <w:tab w:val="left" w:pos="720" w:leader="none"/>
        </w:tabs>
        <w:spacing w:before="120" w:after="120"/>
        <w:ind w:left="15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450" w:hanging="690"/>
        <w:rPr/>
      </w:pPr>
      <w:r>
        <w:rPr/>
        <w:t xml:space="preserve">        </w:t>
      </w:r>
      <w:r>
        <w:rPr/>
        <w:t>P.  The following models shall be acceptable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/>
        <w:tab/>
        <w:t>a. ProtoCom-KT - ProtoCom Kit for BACnet and other protocols provided by Electro Industries / GaugeTech, Westbury NY 516-334-0870 www.electroind.co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/>
        <w:tab/>
        <w:t>b. ProtoCom-Lon-KT - ProtoCom-Lon Kit for LonWorks protocol provided by Electro Industries / GaugeTech 516-334-0870 www.electroind.co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For specification questions, contact: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2160" w:hanging="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11/6/2017</w:t>
      <w:tab/>
      <w:t>Doc #E204707 V.1.02</w:t>
      <w:tab/>
      <w:t xml:space="preserve">      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6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20" w:after="1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before="120" w:after="12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</w:tabs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80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ind w:left="900" w:hanging="0"/>
    </w:pPr>
    <w:rPr>
      <w:sz w:val="24"/>
    </w:rPr>
  </w:style>
  <w:style w:type="paragraph" w:styleId="WWBodyText21">
    <w:name w:val="WW-Body Text 21"/>
    <w:basedOn w:val="Normal"/>
    <w:qFormat/>
    <w:pPr>
      <w:tabs>
        <w:tab w:val="left" w:pos="720" w:leader="none"/>
        <w:tab w:val="left" w:pos="1440" w:leader="none"/>
        <w:tab w:val="left" w:pos="1728" w:leader="none"/>
        <w:tab w:val="left" w:pos="2160" w:leader="none"/>
      </w:tabs>
      <w:ind w:left="2340" w:hanging="0"/>
    </w:pPr>
    <w:rPr>
      <w:sz w:val="24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1440" w:leader="none"/>
      </w:tabs>
      <w:ind w:left="2160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9:00Z</dcterms:created>
  <dc:creator>.</dc:creator>
  <dc:description/>
  <dc:language>en-US</dc:language>
  <cp:lastModifiedBy>ndeibler</cp:lastModifiedBy>
  <cp:lastPrinted>2017-11-06T08:55:00Z</cp:lastPrinted>
  <dcterms:modified xsi:type="dcterms:W3CDTF">2017-11-06T13:55:00Z</dcterms:modified>
  <cp:revision>5</cp:revision>
  <dc:subject/>
  <dc:title>GENERIC SPEC FOR MULTIFUNCTION ELECTRICAL POWER MONITORING WITH MASS MEMORY FOR HISTORICAL AND EVENT RECORDING</dc:title>
</cp:coreProperties>
</file>